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oi de neuf en 202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oftware 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ec la fin du certificat « IdentTrust DST Root CA X3 » internet ne fonctionne plus sous Mac Os9 sauf pour les sites en htt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DD 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HDD IDE SSD sont toujours disponibles mais limités à 256Go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CW 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ques barètes de Ram originales et compatible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s://eshop.macsales.com/shop/apple/memor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utres 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n trouve encore des lecteurs de disquettes 3,5 pouces USB compatibles Mac Os9.</w:t>
      </w:r>
    </w:p>
    <w:p>
      <w:pPr>
        <w:pStyle w:val="Normal"/>
        <w:rPr/>
      </w:pPr>
      <w:r>
        <w:rPr>
          <w:sz w:val="20"/>
          <w:szCs w:val="20"/>
        </w:rPr>
        <w:t>- On trouve encore des changeurs de genres d’occasion :</w:t>
      </w:r>
    </w:p>
    <w:p>
      <w:pPr>
        <w:pStyle w:val="Normal"/>
        <w:rPr/>
      </w:pPr>
      <w:r>
        <w:rPr>
          <w:sz w:val="20"/>
          <w:szCs w:val="20"/>
        </w:rPr>
        <w:t>l'USB vers sub-D 25 - le Centronic 50 vers sub-D 25 - sub-D 25 vers sub-D 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éparateurs Mac agréés en région parisienne 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Christian Gonsot à Bagno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christian.gonsot@myprod.pro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an.gonsot@myprod.p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3:00Z</dcterms:created>
  <dc:creator>cdbvs</dc:creator>
  <dc:description/>
  <dc:language>en-US</dc:language>
  <cp:lastModifiedBy>cdbvs</cp:lastModifiedBy>
  <dcterms:modified xsi:type="dcterms:W3CDTF">2022-06-19T05:59:00Z</dcterms:modified>
  <cp:revision>4</cp:revision>
  <dc:subject/>
  <dc:title>Quoi de neuf en 2017</dc:title>
</cp:coreProperties>
</file>