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oi de neuf en 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us ça va et moins il y a de choses compatibles, un jour y’aura plus rien. Préparons nous au vide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DD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HDD IDE SSD sont toujours compati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onnettch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ste peut-être quelques Tempo Trio au Japon car la page Sonnettch Japon propose toujours cette ca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renseigner à Platinium: </w:t>
      </w:r>
      <w:hyperlink r:id="rId2">
        <w:r>
          <w:rPr>
            <w:rStyle w:val="InternetLink"/>
            <w:sz w:val="20"/>
            <w:szCs w:val="20"/>
          </w:rPr>
          <w:t>store@platinium.fr</w:t>
        </w:r>
      </w:hyperlink>
      <w:r>
        <w:rPr>
          <w:sz w:val="20"/>
          <w:szCs w:val="20"/>
        </w:rPr>
        <w:t xml:space="preserve"> pour en commander une au Jap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inium -12 rue de Logelbach - 75017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W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DD SSD avec connecteur ID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eshop.macsales.com/shop/ssd/ow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ques barètes de Ram originales et compatib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eshop.macsales.com/shop/apple/memor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res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n trouve encore des lecteurs de disquettes 3,5 pouces USB compatibles Mac Os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nnector ne fait plus r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 Bott ne fait plus rien mais on trouve encore des switch ADB sur internet mais c’est cher !</w:t>
      </w:r>
    </w:p>
    <w:p>
      <w:pPr>
        <w:pStyle w:val="Normal"/>
        <w:rPr/>
      </w:pPr>
      <w:r>
        <w:rPr>
          <w:sz w:val="20"/>
          <w:szCs w:val="20"/>
        </w:rPr>
        <w:t>- On trouve encore des changeurs de genres d’occasion :</w:t>
      </w:r>
    </w:p>
    <w:p>
      <w:pPr>
        <w:pStyle w:val="Normal"/>
        <w:rPr/>
      </w:pPr>
      <w:r>
        <w:rPr>
          <w:sz w:val="20"/>
          <w:szCs w:val="20"/>
        </w:rPr>
        <w:t>l'USB vers sub-D 25 - le Centronic 50 vers sub-D 25 - sub-D 25 vers sub-D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éparateurs Mac agréés en région parisienne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Gonzo à Bagno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d’ECE à Neuilly Plais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s Dépanne informatique en R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e@platiniu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3:00Z</dcterms:created>
  <dc:creator>cdbvs</dc:creator>
  <dc:description/>
  <dc:language>en-US</dc:language>
  <cp:lastModifiedBy>cdbvs</cp:lastModifiedBy>
  <dcterms:modified xsi:type="dcterms:W3CDTF">2019-11-21T17:50:00Z</dcterms:modified>
  <cp:revision>8</cp:revision>
  <dc:subject/>
  <dc:title>Quoi de neuf en 2017</dc:title>
</cp:coreProperties>
</file>