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illet 201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 et bien c’est de pire en pire finalement pour Mac Os9 à part quelques réfractair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e a modifié son site FTP et ne propose presque plus aucun système pour ses plateformes Apple II - 68k - PPC et compatibles Mac Os 9.x, sauf dans des langages incompréhensibles pour la plupart des gens, à savoir, en Arabe, en Russe, en Chinois, en Japonais, en Coréen. Merci Apple !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J’ai donc mis des liens de sites non officiels ou trouver des systèmes pour vos anciennes mach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robat Shockwave a stoppé sa production pour Mac Os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lassilla a toujours une évolution, mais ils n’évoluent plus trop alors que les promesses d’arriver à faire fonctionner le Flash sont très motiv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 n’existe plus aucune imprimante, ni scanner actuels de compatibles. Les derniers ont étés les modèles : Imprimante Stylus Photo R800 et le scanner Canon CanoScan 9900F.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Il en reste sûrement encore des neufs dans des magasins car la production s’est arrêtée début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s 2 seuls produits que j’ai trouvé d’encore compatibles en 2013 sont 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Caméra Sport Lenco SPORTCAM100 = 70€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eecom : Lecteur disquette USB = Compatible Mac Os9 à 40€ (éjection manuel)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Evidement tous les HD SATA sont compatibles avec les cartes SATA Tempo Sérial de Sonnetch, ainsi que les HD IDE à formater. Identique pour les lecteurs cdrom, les clefs USB et les moniteurs 4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dernières sociétés produisant des éléments hard compatibles neuf sont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nnetch</w:t>
        <w:tab/>
        <w:t>=</w:t>
        <w:tab/>
        <w:t>http://www.sonnettech.fr/index.htm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WC</w:t>
        <w:tab/>
        <w:t>=</w:t>
        <w:tab/>
        <w:t>http://www.macsales.com/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T</w:t>
        <w:tab/>
        <w:tab/>
        <w:t>=</w:t>
        <w:tab/>
        <w:t>http://www.newertech.com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ation propose encore des disquettes 1,44mo pré-formatés Macintosh, mais pour cela il faut les contacter par eMail ou courrier car il n’y a pratiquement plus de revendeur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9:00Z</dcterms:created>
  <dc:creator>xxx</dc:creator>
  <dc:description/>
  <dc:language>en-US</dc:language>
  <cp:lastModifiedBy>xxx</cp:lastModifiedBy>
  <dcterms:modified xsi:type="dcterms:W3CDTF">2013-10-09T15:08:00Z</dcterms:modified>
  <cp:revision>7</cp:revision>
  <dc:subject/>
  <dc:title>Juillet 2013</dc:title>
</cp:coreProperties>
</file>